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埼玉県立図書館図書、雑誌及びＣＤ郵送サービス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令和　　年　　月　　日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宛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埼玉県立　　　図書館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とおり図書・雑誌・ＣＤの郵送を申し込みま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申込者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24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込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図書館カード番号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送付先住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２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送料は、往復とも申込者の負担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１【図書館カード番号】は県立図書館の図書館カード番号を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２【送付先住所】は、職場宛て等申込者の住所と異なる場合のみ御記入ください。</w:t>
      </w:r>
    </w:p>
    <w:p>
      <w:pPr>
        <w:pStyle w:val="Normal"/>
        <w:rPr/>
      </w:pPr>
      <w:r>
        <w:rPr/>
        <w:t>２　申込資料</w:t>
      </w:r>
    </w:p>
    <w:tbl>
      <w:tblPr>
        <w:tblW w:w="8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7"/>
        <w:gridCol w:w="2875"/>
        <w:gridCol w:w="1386"/>
        <w:gridCol w:w="1707"/>
      </w:tblGrid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資料番号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料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料種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図書・雑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Ｃ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 資料番号は、お間違えのないよう確認の上、必ず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 申込み可能な点数は、現在お借りになっている資料を含めて図書・雑誌は１０冊ま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 　ＣＤは５点まで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 資料の状態によっては、郵送できない場合が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 申し込める資料の大きさは、梱包後、縦＋横＋高さ＝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70cm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以内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※ 申込書到着後のキャンセルには応じられませんので、御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返送方法（いずれかに○印を御記入ください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郵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ゆうパック又は宅配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の補償付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送ってください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遠隔地返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却する図書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央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を【　　】内にご記入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書館へは、梱包の上｢依頼票｣を貼付してお持ちください。　　　　　　　　　　　　　　【　　　　　　　立図書館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持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寄りの埼玉県立図書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熊谷･久喜・浦和分室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持参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※ 遠隔地返却は、県立図書館所在地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熊谷市･久喜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市立図書館や、分館等へはお返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いただけません。「依頼票」は、資料と一緒にお送り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9:00Z</dcterms:created>
  <dc:creator>埼玉県</dc:creator>
  <dc:description/>
  <cp:keywords/>
  <dc:language>en-US</dc:language>
  <cp:lastModifiedBy>長島</cp:lastModifiedBy>
  <cp:lastPrinted>2020-08-27T13:04:00Z</cp:lastPrinted>
  <dcterms:modified xsi:type="dcterms:W3CDTF">2020-11-04T05:24:00Z</dcterms:modified>
  <cp:revision>31</cp:revision>
  <dc:subject/>
  <dc:title/>
</cp:coreProperties>
</file>